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истема дополнительного образования школы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>Закон звезды и формула цветка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b/>
          <w:i/>
          <w:color w:val="00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8255</wp:posOffset>
                </wp:positionV>
                <wp:extent cx="6858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02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0pt;margin-top:-0.65pt;width:53.95pt;height:125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b/>
          <w:i/>
          <w:color w:val="00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-310515</wp:posOffset>
                </wp:positionV>
                <wp:extent cx="685800" cy="1602105"/>
                <wp:effectExtent l="0" t="176530" r="0" b="176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80000">
                          <a:off x="0" y="0"/>
                          <a:ext cx="685800" cy="1602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5.95pt;margin-top:-24.5pt;width:53.95pt;height:126.1pt;mso-wrap-style:none;v-text-anchor:middle;rotation:58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ragraph">
                  <wp:posOffset>-310515</wp:posOffset>
                </wp:positionV>
                <wp:extent cx="685800" cy="1602105"/>
                <wp:effectExtent l="0" t="212090" r="0" b="210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79800">
                          <a:off x="0" y="0"/>
                          <a:ext cx="685800" cy="1602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0.05pt;margin-top:-24.5pt;width:53.95pt;height:126.1pt;mso-wrap-style:none;v-text-anchor:middle;rotation:306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b/>
          <w:i/>
          <w:color w:val="00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72390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38455</wp:posOffset>
                </wp:positionV>
                <wp:extent cx="914400" cy="800100"/>
                <wp:effectExtent l="0" t="0" r="22225" b="85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5600">
                          <a:off x="0" y="0"/>
                          <a:ext cx="914400" cy="800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79.95pt;margin-top:26.65pt;width:71.95pt;height:62.95pt;mso-wrap-style:none;v-text-anchor:middle;rotation:19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b/>
          <w:i/>
          <w:color w:val="00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</wp:posOffset>
                </wp:positionV>
                <wp:extent cx="685800" cy="16002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600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0pt;margin-top:9.15pt;width:53.95pt;height:125.95pt;mso-wrap-style:none;v-text-anchor:middle;rotation:180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0165" distR="4953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-455930</wp:posOffset>
                </wp:positionV>
                <wp:extent cx="685800" cy="1602105"/>
                <wp:effectExtent l="0" t="137795" r="0" b="138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23600">
                          <a:off x="0" y="0"/>
                          <a:ext cx="685800" cy="1602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6.05pt;margin-top:-35.9pt;width:53.95pt;height:126.1pt;mso-wrap-style:none;v-text-anchor:middle;rotation:117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6670" distR="26035" simplePos="0" locked="0" layoutInCell="0" allowOverlap="1" relativeHeight="6">
                <wp:simplePos x="0" y="0"/>
                <wp:positionH relativeFrom="column">
                  <wp:posOffset>1067435</wp:posOffset>
                </wp:positionH>
                <wp:positionV relativeFrom="paragraph">
                  <wp:posOffset>-341630</wp:posOffset>
                </wp:positionV>
                <wp:extent cx="685800" cy="1602105"/>
                <wp:effectExtent l="0" t="172085" r="0" b="170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19000">
                          <a:off x="0" y="0"/>
                          <a:ext cx="685800" cy="1602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.05pt;margin-top:-26.95pt;width:53.95pt;height:126.1pt;mso-wrap-style:none;v-text-anchor:middle;rotation:239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Шесть волшебных лепестков чудо-цветка обеспечивают едва заметно мерцающей точке возможность светиться всё ярче и ярче, чтобы вскоре засиять  прекрасной звездой личности</w:t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>Шесть лепестков</w:t>
      </w:r>
      <w:r>
        <w:rPr>
          <w:b/>
          <w:i/>
          <w:sz w:val="40"/>
          <w:szCs w:val="40"/>
        </w:rPr>
        <w:t xml:space="preserve"> – шесть направлений, отражающих ключевые ценности воспитательной программы в системе дополнительного образования.</w:t>
      </w:r>
    </w:p>
    <w:p>
      <w:pPr>
        <w:pStyle w:val="Normal"/>
        <w:ind w:left="1080" w:firstLine="144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447800" cy="3276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27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11.6pt;width:113.95pt;height:25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Фундаментальным основанием в общем отношении к миру является отношение к природе. Можно надеяться, что отношение к природе обусловит и отношение   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</w:t>
      </w:r>
      <w:r>
        <w:rPr/>
        <w:t>к жизни как таковой. Педагог выходит с детьми на свободное осмысление при-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</w:t>
      </w:r>
      <w:r>
        <w:rPr/>
        <w:t xml:space="preserve">роды не как объекта научного исследования, а как дома, в котором обитает 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</w:t>
      </w:r>
      <w:r>
        <w:rPr>
          <w:b/>
          <w:i/>
          <w:color w:val="0000FF"/>
        </w:rPr>
        <w:t>жизнь</w:t>
      </w:r>
      <w:r>
        <w:rPr/>
        <w:t xml:space="preserve"> самых разных форм и в том числе жизнь человечества.                 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371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0pt;margin-top:5pt;width:107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>Школьник стремительно входит в контакт социальной жизни. Обращаясь к со-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</w:t>
      </w:r>
      <w:r>
        <w:rPr/>
        <w:t>циальным нормам и организуя жизнедеятельность в согласии с этими нормами,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</w:t>
      </w:r>
      <w:r>
        <w:rPr/>
        <w:t>педагог указывает на жизненные последствия внедрения их в жизнь человека.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</w:t>
      </w:r>
      <w:r>
        <w:rPr/>
        <w:t>Социальные нормы жизни – общественный договор, позволяющий сохранить,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</w:t>
      </w:r>
      <w:r>
        <w:rPr/>
        <w:t>улучшить, продолжить жизнь людей: этические, трудовые, правовые, эстетиче-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</w:t>
      </w:r>
      <w:r>
        <w:rPr/>
        <w:t>ские, поло-ролевые.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47955</wp:posOffset>
                </wp:positionV>
                <wp:extent cx="1371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pt;margin-top:11.65pt;width:107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/>
        <w:t>Формирование образа человека, как феномена мира, укрепление духовных сил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</w:t>
      </w:r>
      <w:r>
        <w:rPr/>
        <w:t>школьника, развитие его самостоятельного мышления и самостоятельного вы-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</w:t>
      </w:r>
      <w:r>
        <w:rPr/>
        <w:t>бора, способность быть человеком в любых жизненных ситуациях и обстоя-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</w:t>
      </w:r>
      <w:r>
        <w:rPr/>
        <w:t>тельствах. Составляющими данного направления являются: внешний и внут –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</w:t>
      </w:r>
      <w:r>
        <w:rPr/>
        <w:t>рений портрет человека, деятельность – способ жить и развиваться и выразить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</w:t>
      </w:r>
      <w:r>
        <w:rPr/>
        <w:t>себя для других.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17475</wp:posOffset>
                </wp:positionV>
                <wp:extent cx="1371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pt;margin-top:9.25pt;width:107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/>
        <w:t>Общество – социально-производственное регулятивное объединение людей,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 </w:t>
      </w:r>
      <w:r>
        <w:rPr/>
        <w:t>обеспечивающее выживание, развитие, условия для счастливой жизни людей.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 </w:t>
      </w:r>
      <w:r>
        <w:rPr/>
        <w:t>Основными понятиями этого направления выступают: Родина, семья, влияние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 </w:t>
      </w:r>
      <w:r>
        <w:rPr/>
        <w:t>отдельного человека на жизнь и культуру, социальные роли в течение дня.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94615</wp:posOffset>
                </wp:positionV>
                <wp:extent cx="1371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pt;margin-top:7.45pt;width:107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</w:t>
      </w:r>
      <w:r>
        <w:rPr/>
        <w:t>Наивысшая ценность -  жизнь, достойная человека. Педагог с детьми выходит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 </w:t>
      </w:r>
      <w:r>
        <w:rPr/>
        <w:t>на свободное осмысление духовного и материального в жизни, сфер жизни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 </w:t>
      </w:r>
      <w:r>
        <w:rPr/>
        <w:t>(семья, работа, свободное общение, общественная деятельность, отдых, спорт,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 </w:t>
      </w:r>
      <w:r>
        <w:rPr/>
        <w:t>свободная творческая деятельность), ценностей жизни.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12954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2pt;margin-top:0.85pt;width:101.9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/>
        <w:t>Жизнь – продукт усилий личности, «Я» школьника несёт ответственность за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 </w:t>
      </w:r>
      <w:r>
        <w:rPr/>
        <w:t>своё будущее. Главная задача – формирование жизненной позиции, т.е. отно-</w:t>
      </w:r>
    </w:p>
    <w:p>
      <w:pPr>
        <w:pStyle w:val="Normal"/>
        <w:tabs>
          <w:tab w:val="clear" w:pos="708"/>
          <w:tab w:val="left" w:pos="1340" w:leader="none"/>
        </w:tabs>
        <w:ind w:left="1080" w:hanging="0"/>
        <w:rPr/>
      </w:pPr>
      <w:r>
        <w:rPr/>
        <w:t xml:space="preserve">                          </w:t>
      </w:r>
      <w:r>
        <w:rPr/>
        <w:t xml:space="preserve">шения к жизни как таковой и к своему «Я», как к «строителю этой жизни.          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Шесть лепестков – </w:t>
      </w:r>
      <w:r>
        <w:rPr>
          <w:b/>
          <w:i/>
          <w:sz w:val="40"/>
          <w:szCs w:val="40"/>
        </w:rPr>
        <w:t>шесть слагаемых дополнительного образования детей в школе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33020</wp:posOffset>
                </wp:positionV>
                <wp:extent cx="159893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6pt;margin-top:2.6pt;width:125.8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sz w:val="40"/>
          <w:szCs w:val="40"/>
        </w:rPr>
        <w:t xml:space="preserve">                           </w:t>
      </w:r>
      <w:r>
        <w:rPr/>
        <w:t>Опора на базисное образование, углубление и расширение знаний, создание</w:t>
      </w:r>
      <w:r>
        <w:rPr>
          <w:b/>
          <w:i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FF00"/>
          <w:sz w:val="16"/>
          <w:szCs w:val="16"/>
        </w:rPr>
        <w:t xml:space="preserve">                                                                   </w:t>
      </w:r>
      <w:r>
        <w:rPr/>
        <w:t>условий для раскрытия способностей и самоопред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FF00"/>
        </w:rPr>
      </w:pPr>
      <w:r>
        <w:rPr>
          <w:b/>
          <w:i/>
          <w:color w:val="00FF00"/>
        </w:rPr>
        <w:t>Содружество наук и муз.</w:t>
      </w:r>
    </w:p>
    <w:p>
      <w:pPr>
        <w:pStyle w:val="Normal"/>
        <w:rPr>
          <w:b/>
          <w:b/>
          <w:i/>
          <w:i/>
          <w:color w:val="00FF00"/>
          <w:sz w:val="20"/>
          <w:szCs w:val="20"/>
        </w:rPr>
      </w:pPr>
      <w:r>
        <w:rPr>
          <w:b/>
          <w:i/>
          <w:color w:val="00FF00"/>
          <w:sz w:val="20"/>
          <w:szCs w:val="20"/>
        </w:rPr>
      </w:r>
    </w:p>
    <w:p>
      <w:pPr>
        <w:pStyle w:val="Normal"/>
        <w:rPr>
          <w:b/>
          <w:b/>
          <w:i/>
          <w:i/>
          <w:color w:val="00FF00"/>
          <w:sz w:val="20"/>
          <w:szCs w:val="20"/>
        </w:rPr>
      </w:pPr>
      <w:r>
        <w:rPr>
          <w:b/>
          <w:i/>
          <w:color w:val="00FF00"/>
          <w:sz w:val="20"/>
          <w:szCs w:val="20"/>
        </w:rPr>
      </w:r>
    </w:p>
    <w:p>
      <w:pPr>
        <w:pStyle w:val="Normal"/>
        <w:rPr>
          <w:b/>
          <w:b/>
          <w:i/>
          <w:i/>
          <w:color w:val="00FF00"/>
          <w:sz w:val="20"/>
          <w:szCs w:val="20"/>
          <w:lang w:val="en-US" w:eastAsia="en-US"/>
        </w:rPr>
      </w:pPr>
      <w:r>
        <w:rPr>
          <w:b/>
          <w:i/>
          <w:color w:val="00FF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59893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-6pt;margin-top:1.2pt;width:125.8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i/>
          <w:color w:val="00FF00"/>
          <w:sz w:val="20"/>
          <w:szCs w:val="20"/>
        </w:rPr>
        <w:t xml:space="preserve">                                                       </w:t>
      </w:r>
      <w:r>
        <w:rPr/>
        <w:t xml:space="preserve"> </w:t>
      </w:r>
      <w:r>
        <w:rPr/>
        <w:t>Совместная созидательная деятельность детей разного возраста позволяет</w:t>
      </w:r>
    </w:p>
    <w:p>
      <w:pPr>
        <w:pStyle w:val="Normal"/>
        <w:rPr/>
      </w:pPr>
      <w:r>
        <w:rPr>
          <w:b/>
          <w:i/>
          <w:color w:val="00FF00"/>
          <w:sz w:val="20"/>
          <w:szCs w:val="20"/>
        </w:rPr>
        <w:t xml:space="preserve">                                                         </w:t>
      </w:r>
      <w:r>
        <w:rPr/>
        <w:t>накапливать и передавать опыт, воспитывает уважение к труду других, от-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  <w:color w:val="FF00FF"/>
        </w:rPr>
        <w:t>«Найди себя»</w:t>
      </w:r>
      <w:r>
        <w:rPr>
          <w:b/>
          <w:i/>
          <w:color w:val="FF00FF"/>
          <w:sz w:val="20"/>
          <w:szCs w:val="20"/>
        </w:rPr>
        <w:t xml:space="preserve">                   </w:t>
      </w:r>
      <w:r>
        <w:rPr/>
        <w:t>ветственность и требовательность к себе и в большинстве случаев создаёт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ложительный эмоциональный настрой, ведущий к успеху. В результате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бёнком определяется та сфера деятельности, в которой он хотел бы совер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93090</wp:posOffset>
                </wp:positionV>
                <wp:extent cx="159893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3430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0pt;margin-top:46.7pt;width:125.85pt;height:26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шенствоваться и в дальнейш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В процессе воспитания в системе дополнительного образования происхо-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ознакомление с широким спектром образцов мировой и художественной </w:t>
      </w:r>
    </w:p>
    <w:p>
      <w:pPr>
        <w:pStyle w:val="Normal"/>
        <w:rPr/>
      </w:pPr>
      <w:r>
        <w:rPr>
          <w:b/>
          <w:i/>
          <w:color w:val="FF6600"/>
        </w:rPr>
        <w:t xml:space="preserve">Гармония в творческом                 </w:t>
      </w:r>
      <w:r>
        <w:rPr/>
        <w:t>культуры.</w:t>
      </w:r>
      <w:r>
        <w:rPr>
          <w:b/>
          <w:i/>
          <w:color w:val="FF6600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159893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343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0pt;margin-top:31.15pt;width:125.8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FF6600"/>
        </w:rPr>
        <w:t xml:space="preserve">          </w:t>
      </w:r>
      <w:r>
        <w:rPr>
          <w:b/>
          <w:i/>
          <w:color w:val="FF6600"/>
        </w:rPr>
        <w:t>развитии.</w:t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Девиз наших воспитанников – «Знание – убеждение – дело.» - отражает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роцесс формирования, развития и проявления творческих способностей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каждого ребёнка, позволяет каждому проявить себя и внести вклад в ре- </w:t>
      </w:r>
      <w:r>
        <w:rPr>
          <w:b/>
          <w:i/>
          <w:color w:val="00FFFF"/>
        </w:rPr>
        <w:t xml:space="preserve">Прекрасное пробуждает        </w:t>
      </w:r>
      <w:r>
        <w:rPr/>
        <w:t>альные созидательные дел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7835</wp:posOffset>
                </wp:positionV>
                <wp:extent cx="159893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36.05pt;width:125.8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00FFFF"/>
        </w:rPr>
        <w:t xml:space="preserve">              </w:t>
      </w:r>
      <w:r>
        <w:rPr>
          <w:b/>
          <w:i/>
          <w:color w:val="00FFFF"/>
        </w:rPr>
        <w:t>добро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бществу необходим физически и психически здоровый человек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еализуя это направление мы противопоставляем проведение досуга в </w:t>
      </w:r>
    </w:p>
    <w:p>
      <w:pPr>
        <w:pStyle w:val="Normal"/>
        <w:rPr/>
      </w:pPr>
      <w:r>
        <w:rPr>
          <w:b/>
          <w:i/>
          <w:color w:val="FF0000"/>
        </w:rPr>
        <w:t xml:space="preserve">Твоё здоровье в твоих              </w:t>
      </w:r>
      <w:r>
        <w:rPr/>
        <w:t>кружках и секциях, образу жизни, наносящему вред здоровью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</w:t>
      </w:r>
      <w:r>
        <w:rPr>
          <w:b/>
          <w:i/>
          <w:color w:val="FF0000"/>
        </w:rPr>
        <w:t>руках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59893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0pt;margin-top:2pt;width:125.8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i/>
          <w:color w:val="FF0000"/>
        </w:rPr>
        <w:t xml:space="preserve">                                                      </w:t>
      </w:r>
      <w:r>
        <w:rPr/>
        <w:t>Современные психология и педагогика считают личностное развитие</w:t>
      </w:r>
      <w:r>
        <w:rPr>
          <w:b/>
          <w:i/>
          <w:color w:val="FF0000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ебёнка одним из главных условий его здоровья, на которое решающее </w:t>
      </w:r>
    </w:p>
    <w:p>
      <w:pPr>
        <w:pStyle w:val="Normal"/>
        <w:rPr/>
      </w:pPr>
      <w:r>
        <w:rPr>
          <w:b/>
          <w:i/>
          <w:color w:val="FF0000"/>
        </w:rPr>
        <w:t xml:space="preserve">                                                       </w:t>
      </w:r>
      <w:r>
        <w:rPr/>
        <w:t>воздействие оказывает та нравственная атмосфера, которая существует</w:t>
      </w:r>
      <w:r>
        <w:rPr>
          <w:b/>
          <w:i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color w:val="0000FF"/>
        </w:rPr>
        <w:t xml:space="preserve">Психология и педагогика:         </w:t>
      </w:r>
      <w:r>
        <w:rPr/>
        <w:t>в школе и семье. Реализация этого направления происходит черезсозда-</w:t>
      </w:r>
    </w:p>
    <w:p>
      <w:pPr>
        <w:pStyle w:val="Normal"/>
        <w:rPr/>
      </w:pPr>
      <w:r>
        <w:rPr>
          <w:b/>
          <w:i/>
          <w:color w:val="0000FF"/>
        </w:rPr>
        <w:t xml:space="preserve">взаимодействие в                      </w:t>
      </w:r>
      <w:r>
        <w:rPr/>
        <w:t>ние комфортной обстановки доброжелательности, созидания, творчества</w:t>
      </w:r>
      <w:r>
        <w:rPr>
          <w:b/>
          <w:i/>
          <w:color w:val="0000FF"/>
        </w:rPr>
        <w:t xml:space="preserve">                                                                                                                               интересах ребёнка.                   </w:t>
      </w:r>
      <w:r>
        <w:rPr/>
        <w:t>взаимопонимания и сотрудничества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Шесть лепестков</w:t>
      </w:r>
      <w:r>
        <w:rPr>
          <w:b/>
          <w:i/>
          <w:sz w:val="40"/>
          <w:szCs w:val="40"/>
        </w:rPr>
        <w:t xml:space="preserve"> – шесть направлений деятельности дополнительного образования.</w:t>
      </w:r>
    </w:p>
    <w:p>
      <w:pPr>
        <w:pStyle w:val="Normal"/>
        <w:tabs>
          <w:tab w:val="clear" w:pos="708"/>
          <w:tab w:val="left" w:pos="1340" w:leader="none"/>
        </w:tabs>
        <w:ind w:left="2640" w:hanging="0"/>
        <w:rPr/>
      </w:pPr>
      <w:r>
        <w:rPr/>
        <w:t xml:space="preserve">     </w:t>
      </w:r>
      <w:r>
        <w:rPr>
          <w:b/>
          <w:i/>
          <w:color w:val="00FF00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i/>
          <w:i/>
          <w:color w:val="00FFFF"/>
          <w:sz w:val="40"/>
          <w:szCs w:val="40"/>
        </w:rPr>
      </w:pPr>
      <w:r>
        <w:rPr>
          <w:b/>
          <w:i/>
          <w:color w:val="00FF0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i/>
          <w:i/>
          <w:color w:val="00FFFF"/>
          <w:sz w:val="40"/>
          <w:szCs w:val="40"/>
        </w:rPr>
      </w:pPr>
      <w:r>
        <w:rPr>
          <w:b/>
          <w:i/>
          <w:color w:val="00FFFF"/>
          <w:sz w:val="40"/>
          <w:szCs w:val="40"/>
        </w:rPr>
        <w:t>Туристско-краеведческое на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екция «Пешеходный туриз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Экспедиция «Родной край»</w:t>
      </w:r>
    </w:p>
    <w:p>
      <w:pPr>
        <w:pStyle w:val="Normal"/>
        <w:tabs>
          <w:tab w:val="clear" w:pos="708"/>
          <w:tab w:val="left" w:pos="1340" w:leader="none"/>
        </w:tabs>
        <w:spacing w:before="240" w:after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Художественно-эстетическое на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Хо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перная студия</w:t>
      </w:r>
    </w:p>
    <w:p>
      <w:pPr>
        <w:pStyle w:val="Normal"/>
        <w:numPr>
          <w:ilvl w:val="0"/>
          <w:numId w:val="1"/>
        </w:numPr>
        <w:ind w:left="851" w:hanging="491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Вокальный ансамб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олис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еатр моды «Первое свида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Танцевальная студия «Свит»</w:t>
      </w:r>
    </w:p>
    <w:p>
      <w:pPr>
        <w:pStyle w:val="Normal"/>
        <w:spacing w:before="240" w:after="0"/>
        <w:rPr>
          <w:b/>
          <w:b/>
          <w:i/>
          <w:i/>
          <w:color w:val="FF00FF"/>
          <w:sz w:val="40"/>
          <w:szCs w:val="40"/>
        </w:rPr>
      </w:pPr>
      <w:r>
        <w:rPr>
          <w:b/>
          <w:i/>
          <w:color w:val="FF00FF"/>
          <w:sz w:val="40"/>
          <w:szCs w:val="40"/>
        </w:rPr>
        <w:t>Декоративно – прикладное направлени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ружок «Оч умелые ручки».           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Кружок кройки и шитья  </w:t>
      </w:r>
    </w:p>
    <w:p>
      <w:pPr>
        <w:pStyle w:val="Normal"/>
        <w:spacing w:before="240" w:after="0"/>
        <w:rPr>
          <w:b/>
          <w:b/>
          <w:i/>
          <w:i/>
          <w:color w:val="FF9900"/>
          <w:sz w:val="40"/>
          <w:szCs w:val="40"/>
        </w:rPr>
      </w:pPr>
      <w:r>
        <w:rPr>
          <w:b/>
          <w:i/>
          <w:color w:val="FF9900"/>
          <w:sz w:val="40"/>
          <w:szCs w:val="40"/>
        </w:rPr>
        <w:t>Спортивно-оздоровительное направление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Волейбол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Футбол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Баскетбол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Художественная гимнастика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екция пулевой стрельбы</w:t>
      </w:r>
    </w:p>
    <w:p>
      <w:pPr>
        <w:pStyle w:val="Normal"/>
        <w:spacing w:before="240" w:after="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Социально-педагогическое направление</w:t>
      </w:r>
    </w:p>
    <w:p>
      <w:pPr>
        <w:pStyle w:val="Normal"/>
        <w:numPr>
          <w:ilvl w:val="0"/>
          <w:numId w:val="1"/>
        </w:numPr>
        <w:ind w:left="851" w:hanging="491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Школа светского воспитания.</w:t>
      </w:r>
    </w:p>
    <w:p>
      <w:pPr>
        <w:pStyle w:val="Normal"/>
        <w:numPr>
          <w:ilvl w:val="0"/>
          <w:numId w:val="1"/>
        </w:numPr>
        <w:ind w:left="851" w:hanging="491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бъединение «Подросток и пресса». Пресс-центр  «Время перемен».</w:t>
      </w:r>
    </w:p>
    <w:p>
      <w:pPr>
        <w:pStyle w:val="Normal"/>
        <w:numPr>
          <w:ilvl w:val="0"/>
          <w:numId w:val="1"/>
        </w:numPr>
        <w:ind w:left="851" w:hanging="491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тряд «Юный спасатель»</w:t>
      </w:r>
    </w:p>
    <w:p>
      <w:pPr>
        <w:pStyle w:val="Normal"/>
        <w:numPr>
          <w:ilvl w:val="0"/>
          <w:numId w:val="1"/>
        </w:numPr>
        <w:ind w:left="851" w:hanging="491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бъединение «Наследие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</w:t>
      </w:r>
    </w:p>
    <w:sectPr>
      <w:type w:val="nextPage"/>
      <w:pgSz w:w="11906" w:h="16838"/>
      <w:pgMar w:left="60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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41:00Z</dcterms:created>
  <dc:creator>Евгения</dc:creator>
  <dc:description/>
  <cp:keywords/>
  <dc:language>en-US</dc:language>
  <cp:lastModifiedBy>Павел</cp:lastModifiedBy>
  <cp:lastPrinted>2006-03-16T22:11:00Z</cp:lastPrinted>
  <dcterms:modified xsi:type="dcterms:W3CDTF">2010-03-26T06:22:00Z</dcterms:modified>
  <cp:revision>8</cp:revision>
  <dc:subject/>
  <dc:title>Муниципальное общеобразовательное учреждение</dc:title>
</cp:coreProperties>
</file>